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SỔ ĐĂNG KÝ CÔNG VĂN ĐẾ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học 2016-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490" w:type="dxa"/>
        <w:jc w:val="left"/>
        <w:tblInd w:w="-113" w:type="dxa"/>
        <w:tblLayout w:type="fixed"/>
        <w:tblCellMar>
          <w:top w:w="0" w:type="dxa"/>
          <w:left w:w="108" w:type="dxa"/>
          <w:bottom w:w="0" w:type="dxa"/>
          <w:right w:w="108" w:type="dxa"/>
        </w:tblCellMar>
      </w:tblPr>
      <w:tblGrid>
        <w:gridCol w:w="1242"/>
        <w:gridCol w:w="720"/>
        <w:gridCol w:w="2556"/>
        <w:gridCol w:w="1620"/>
        <w:gridCol w:w="1350"/>
        <w:gridCol w:w="4320"/>
        <w:gridCol w:w="1170"/>
        <w:gridCol w:w="900"/>
        <w:gridCol w:w="61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tháng đ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đế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ác gi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ố ký h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gày, tháng của V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loại và trích yếu 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Đơn vị hoặc người nh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ý nhậ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6" w:hanging="256"/>
              <w:jc w:val="center"/>
              <w:rPr>
                <w:rFonts w:ascii="Times New Roman" w:hAnsi="Times New Roman" w:cs="Times New Roman"/>
                <w:b/>
                <w:b/>
              </w:rPr>
            </w:pPr>
            <w:r>
              <w:rPr>
                <w:rFonts w:cs="Times New Roman" w:ascii="Times New Roman" w:hAnsi="Times New Roman"/>
                <w:b/>
              </w:rPr>
              <w:t>Ghi</w:t>
            </w:r>
          </w:p>
          <w:p>
            <w:pPr>
              <w:pStyle w:val="Normal"/>
              <w:spacing w:lineRule="auto" w:line="240" w:before="0" w:after="0"/>
              <w:ind w:left="256" w:hanging="256"/>
              <w:jc w:val="center"/>
              <w:rPr>
                <w:rFonts w:ascii="Times New Roman" w:hAnsi="Times New Roman" w:cs="Times New Roman"/>
                <w:b/>
                <w:b/>
              </w:rPr>
            </w:pPr>
            <w:r>
              <w:rPr>
                <w:rFonts w:cs="Times New Roman" w:ascii="Times New Roman" w:hAnsi="Times New Roman"/>
                <w:b/>
              </w:rPr>
              <w:t>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1/SGD-GDTrH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ổ chức cuộc thi vận dụng KTLM để giải quyết các tình huống thực tiễn và dạy học theo CĐTH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4/SGD- GDTrH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bồi dưỡng CM, nghiệp vụ cho GV dạy TA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95/SGD- GDTrH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v triệu tập GV dạy TA cấp TH&amp;THCS tham gia lớp bồi dưỡng PP dạy học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3/QĐ-S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cử công chức, viên chức dự hội thả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96/TB-S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ổ chức lớp ôn thi lấy CC năng lực ngôn ngữ cho GV dạy TA cấp TH, THCS, THPT&amp;GDTX của tỉnh B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0/TT-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ợp đồng nhân viên văn thư trường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9/QĐ-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kiểm tra công tác tuyển sinh đầu cấp, các khoản thu đầu năm, thực hiện đồng phục HS, khai giảng năm học và VSATTP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2/SGD-GDTr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ướng dẫn thao giảng, dự giờ</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1/SGD-GDTr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ướng dẫn soạn giáo 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ỉnh BD - 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GD-GDTr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quy định “Ngày bộ môn” trong tu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PGD-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ảo sát v/v hướng dẫn thực hiện đội dự bị TDTT các trường theo kế hoạch hoạt động ngoại khóa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2/PGD-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ông báo thời gian tập luyện của các đội bóng chuyền tham gia giao lưu giữa các PGD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HXH BD-BHXH 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TB-BHX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ạm dừng hệ thống giao dục điện t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GD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TT-B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T hướng dẫn công tác thi đua, khen thưởng ngành giáo dụ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ĐLĐTPTDM-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CĐ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chức các hoạt động nhân kỷ niệm 86 năm ngày thành lập hội liên hiệp phụ nữ Việt Nam (20/10/1930-20/10/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TT&amp;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STTTT-CN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chiêu sinh các lớp bồi dưỡng CNTT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LT-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chức HNCBCC, VC trong ngành G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8/LT-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0/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chức HN người lao động trang ngành G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ĐLĐ-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HD-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ướng dẫn HNCB,VC; người lao động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D-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LT-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chức HNCB,CC,VC trong ngành G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D-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LT-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ổ chức HN người lao động trong ngành G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ĐLĐ-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LT-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ướng dẫn HNCB,VC; người lao động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Thanh tra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KH-T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ểm tra công tác tuyển sinh đầu cấp, việc thực hiện chương trình dạy học, đồng phục của HS và các khoản thu đầu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Thanh tra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TB-T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kiểm tra công tác tuyển sinh đầu cấp, việc thực hiện chương trình dạy học, đồng phục của HS và các khoản thu đầu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Thanh tra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9/QĐ-TT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kiểm tra công tác tuyển sinh đầu cấp, việc thực hiện chương trình dạy học, đồng phục của HS và các khoản thu đầu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ành đoàn-PGDTP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V-L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riển khai chương trình “tri thức trẻ vì giáo dục” giai đoạn 2016-20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BC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BCĐ-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ổ chức kiểm tra đánh giá kiến thức về bệnh phong trong ban ngành đoàn thể, trường TH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1/SGD-GDTrH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v triệu tập tập huấn giáo dục hòa nhập HS khuyết tậ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S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v hướng dẫn bổ nhiệm và xếp lương theo chức danh nghề nghiệp đối viên chức</w:t>
            </w:r>
            <w:bookmarkStart w:id="0" w:name="_GoBack"/>
            <w:bookmarkEnd w:id="0"/>
            <w:r>
              <w:rPr>
                <w:rFonts w:cs="Times New Roman" w:ascii="Times New Roman" w:hAnsi="Times New Roman"/>
              </w:rPr>
              <w:t xml:space="preserve"> được xếp ngạch lương giáo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5/QĐ-UB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ành lập đàn kiểm tra xét đề nghị công nhận và công nhận lại các trường THCS, THPT đạt chuẩn quốc gia NH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84/HD-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D thực hiện nhiệm vụ giáo dục THCS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ĐLĐ Tỉnh BD-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HD-CD0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ướng dẫn Hội nghị cán bộ, viên chức: Hội nghị người lao động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2/PGD-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ông báo thời gian tập luyện của các đội bóng chuyển tham gia giao lưu giữa các phòng GDĐT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Đ-UB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QĐ-UB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quy định, mức thu, quản lý học phí và chính sách miễn phí, hỗ trợ chi phí học tập đối với các cơ sở giáo dục thuộc hệ thống GDQD trên địa bàn tỉnh BD từ năm học 2016-2017 đến năm học 2020-2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0/QĐ-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gia hạn thời gian cấp phép tổ chức dạy thêm, học thêm ngoài nhà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Đ PHPBGDP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ể lệ cuộc thi “ học sinh tìm hiểu pháp luật trên Internet” tỉnh Bình Dương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ĐLĐTPTDM-CĐ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CĐ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 tổ chức các hoạt động nhân kỷ niệm 86 năm Ngày thành lập Hội LHPN VN(20/10/1930-20/10/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4/HD-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D: Thực hiện nhiệm vụ giáo dục THCS(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7/QĐ-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Đ: Ban hành điều lệ HKPĐ học sinh TPTDM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9/PGDĐT-TCC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ông báo thống kê định kỳ đợt 1 NH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0/PGDĐT-BCĐQC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ổng kết thực hiện QCDC 2016 Kế hoạch thực hiện QCDC 2017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9/PGDĐT-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ổ chức tuần lễ hưởng ứng học tập suốt đời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6/QĐ-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ành lập đoàn vận động viên tham dự hội thao truyền thống  các phòng GDĐT- lần VII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7/QĐ-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ành lập Ban tổ chức, tổ trọng tài và các tiểu ban phục vụ Hội thao truyền thống các PGD-ĐT huyện, thị, thành phố tỉnh Bình Dư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ĐT-CĐGD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2/LT-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D: Tổ chức hội nghị CBCCVC trong ngành GD-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4/TB-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hông báo dời thời gian tổ chức Hội thao giao lưu truyền thống các phòng GDĐT, sở GDĐT BD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 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8/HD-PG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hương dẫn thực hiện “ Ngày pháp luật nước CHXHCNVN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 DVTU-PGDĐT 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CTPH/BDVTU-PGD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8/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ương trình phối hợp công tác giữa ban dân vận Thành ủy với phòng GDĐT tp TDM giai đoạn (2016-20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GD-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2/BGDĐT-TĐK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7/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v triển khai xét tặng danh hiệu NGND-NGUT lần thứ 14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TBD chính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T BD chính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ư mời nghe báo cáo tình hình thời sự trong nước và quốc tế (quý III –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Đ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TB-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riển khai tham gia cuộc thi “Chinh phục vũ môn” toàn quốc lần thứ III –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GD-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83/QĐ-S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cử công chức, viên chức đi công t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V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65/UBND-V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uyên truyền an toàn lưới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Đ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CT-H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ông tác Đội và phong trào thiếu nhi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94/SGD-CTTTP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triển khai cuộc thi “Học sinh tìm hiểu pháp luật trên Internet tỉnh Bình Dương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4/TB-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riệu tập họp tổ mạng lưới chuyên môn thuộc PG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63/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thực hiện chế độ bồi dưỡng của GV thể dục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1/TB-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riệu tập nghe báo cáo thời s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HXHTBD-BHXHTP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8/CV-BHX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hu hồi thẻ BHY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ĐGDTPTDM-CĐ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0/HD-CĐ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lấy ý kiến sữa đổi, bổ sung điều lệ công đoàn VN theo hướng dẫn của CĐGD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ổ mạng lướ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ọp tổ nghiệp vụ bộ môn âm nh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Đ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TBL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ể lệ hội thi viết báo tường “Tự hào TPTDM tôi yê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SGD-CTTTP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liên quan đến trò chơi trực tuyến Pokemon G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99/QĐ-UB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điều động, bổ nhiệm viên chức lãng đạo ngành giáo dụ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5/SGD-TCC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quy hoạch công chức, viên chức lãnh đạo, quản lý giai đọa 2020-2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3/HD/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iếp tục HD hội thi GV THCS dạy giỏi cấp TP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HXHTBD-BHXHTP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11/BHXH-QL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nghiệp vụ thu hồi thẻ BHYT của người lao động ngừng tham g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QĐ-S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cử công chức, viên chức đi công t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8/PGT-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riệu tập giáo viên dự lớp tập huấn, bồi dưỡng môn thể dục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98/SGD-GDTrH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riệu tập họp Ban chủ nhiệm câu lạc bộ hiệu trưởng TH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4/PGD-KH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trích, chuyển kinh phí chăm sóc sức khỏe ba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4//CV-BHX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cấp thẻ BHYT đủ 05 năm liên tục và cấp giấy chứng nhận không cùng chi tr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2/PGD-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thực hiện công tác giáo dục thể chất – ngoại khóa và y tế học đường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TYT-KS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3/TTYT-KSB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yên truyền cổng thông tin điện tử tìm hiểu về bệnh sốt xuất huyết cho cộng đồng và trường học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28/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thực hiện quy hoạch công chức, viên chức lãnh đạo, quản lý giai đoạn 2020-20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KHTP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HK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báo cáo tổng kết công tác khuyến học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2/QĐ-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hành lập hội đồng thi GV THCS dạy giỏi cấp TP – năm học 2016-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9/GTT-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uản trị hệ thống và quản trị trang tin website 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T-TT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2/MT-TT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ý kiến nhận xét về nhận thức và sự chuyển biến việc sử dụng nước sạch, bảo vệ môi trường của chương trình giáo dục học đ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0/HD-P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ớng dẫn công tác kiểm tra nội bộ trường học năm học 2016-2017 và các năm tiếp the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CTĐTP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CV-HCT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kêu gọi ủng hộ đồng bào miền Trung khác phục hậu quả do mưa l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T-CN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1/STTT-CN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nhập học các lớp bồi dưỡng CNTT đợt 3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48/PGT-TCC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lập hồ sơ cho công chứ, viên chức, nhân viên đến tuổi nghỉ hưu, hết tuổi lao động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BD-S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75/SGD-V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ổ chức lớp bồi dưỡng soạn giảng E-learning dành cho giáo viên THPT &amp; TH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1/PGD-TV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ập huấn, hướng dẫn sử dụng bảng tương tác dạy học tiếng Anh các trường THCS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ĐGDTPTDM-CĐGDTPTD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CV-CĐG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hưởng ứng cuộc vận động ủng hộ quỹ vì người nghèo nhân tháng cao điểm vì người nghèo năm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ổ mạng lưới bộ m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ông báo sinh hoạt chuyên môn tổ Ngữ v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ổ mạng lưới bộ mô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ông báo họp tổ mạng lưới bộ môn GDC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0/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BNDTPTDM-PG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9/PGD-XDC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10/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v tăng cường công tác kiểm tra, quản lý số cây trồng các năm trước (2012-2016) và đăng ký kế hoạch cây giống lâm nghiệp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864"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8:00Z</dcterms:created>
  <dc:creator>User</dc:creator>
  <dc:description/>
  <dc:language>en-US</dc:language>
  <cp:lastModifiedBy>User</cp:lastModifiedBy>
  <dcterms:modified xsi:type="dcterms:W3CDTF">2016-11-08T03:28:00Z</dcterms:modified>
  <cp:revision>3</cp:revision>
  <dc:subject/>
  <dc:title>CÔNG VĂN ĐẾN</dc:title>
</cp:coreProperties>
</file>